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60"/>
        <w:gridCol w:w="2760"/>
        <w:gridCol w:w="2880"/>
        <w:gridCol w:w="2760"/>
        <w:gridCol w:w="19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ONOLOG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RPHEMI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YMOLOGIC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M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/REVIS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Material World/ Bu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 m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ut lo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f self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ence audible audio auditor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yc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io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ly fi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se outsi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ife wife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ond since veget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r amount pro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ief roof chief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 tw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ck b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happy inside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imetre centipede centilitre centenar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boa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rnitur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uld the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 qui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true incapable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rd remember educ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cket rocket o’cl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ble uncertain inappropriate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m t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n wa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 sadder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autograph photograph graphic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stic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qui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d u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raid t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tter best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 brought individu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ain explain cont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ly uglier ugliest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t of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y d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not maybe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izen city civil civilia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bregla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ewab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ines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 af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way to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thing afternoon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ng special equip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idays always yester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 everyone breakfast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n ma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w dow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 happy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 transport export portabl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stic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erat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stome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ght als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 fl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y heavy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dred complete frequentl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wl crowd allow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ry steady easy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 di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fl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ful portable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gonal diameter diabetic diagram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par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chas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becau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w thr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ful breakable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y notice charac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 review neph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ailable mindful presentable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ng littl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 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able dislike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mal December decade decibe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bbis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ck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ev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ir f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agree disrupt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ce area disappe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air staircase air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integrate disrespect dishonest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ch he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y happ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ge bridge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 finish finally finalis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i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olog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marke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h sma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tty hung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ge fudge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ce surface succes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ury everybody ang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ge lodge budget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3:00Z</dcterms:created>
  <dc:creator>Administrator</dc:creator>
  <dc:description/>
  <cp:keywords/>
  <dc:language>en-US</dc:language>
  <cp:lastModifiedBy>natalie.pepperell1</cp:lastModifiedBy>
  <cp:lastPrinted>2011-06-27T11:14:00Z</cp:lastPrinted>
  <dcterms:modified xsi:type="dcterms:W3CDTF">2011-06-27T01:15:00Z</dcterms:modified>
  <cp:revision>3</cp:revision>
  <dc:subject/>
  <dc:title>TERM 1</dc:title>
</cp:coreProperties>
</file>