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virtualteacher.com.au/hats.htm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With all the hype about web 2.0 it's difficult to know how to use it them the classroom. Here's a great map to show you lots of web 2.0 tools and how you can integrate them into your teaching and learning progra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2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mind42.com/pub/mindmap?mid=7165a87d-930c-4ba2-9d79-2800c0c1a181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Literacy site with animated children's book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3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www.sillybooks.net/books/river_otter/RiverOtter.html</w:t>
        </w:r>
      </w:hyperlink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4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jmathpage.com/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hyperlink r:id="rId5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echucaelearning.wikispaces.com/Literacy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  <w:hyperlink r:id="rId6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walkerart.org/ace/ed_activities/</w:t>
        </w:r>
      </w:hyperlink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Another site that your students can make their own cartoon/comic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7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toon-books.com/fun_cm.php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A long list of ideas to integrate ICT into writ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8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bit.ly/9IjPtv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9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bit.ly/mo6eb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Use technology as tool in teaching a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10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slimber.com/index.php?ln=en&amp;r=1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Have your students record things they learn in your clas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Free and easy to us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11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edu.memiary.com/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Good grammar site for your IWB or comput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hyperlink r:id="rId12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0"/>
            <w:u w:val="single"/>
            <w:lang w:eastAsia="en-AU"/>
          </w:rPr>
          <w:t>http://cdextras.cambridge.org/grammargremlins/index.html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  <w:hyperlink r:id="rId13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learningtoday.com/corporate/interactive-whiteboard-lessons.asp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Grammar game </w:t>
      </w:r>
      <w:hyperlink r:id="rId14" w:tgtFrame="_blank">
        <w:r>
          <w:rPr>
            <w:rStyle w:val="InternetLink"/>
            <w:rFonts w:eastAsia="Times New Roman" w:cs="Comic Sans MS" w:ascii="Comic Sans MS" w:hAnsi="Comic Sans MS"/>
            <w:color w:val="1F98C7"/>
            <w:sz w:val="24"/>
            <w:szCs w:val="24"/>
            <w:u w:val="single"/>
            <w:lang w:eastAsia="en-AU"/>
          </w:rPr>
          <w:t>http://j.mp/cTKrP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Heaps of lesson ideas  </w:t>
      </w:r>
      <w:hyperlink r:id="rId15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bit.ly/9xDniM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 xml:space="preserve">Maths resources  </w:t>
      </w:r>
      <w:hyperlink r:id="rId16" w:tgtFrame="_blank">
        <w:r>
          <w:rPr>
            <w:rStyle w:val="InternetLink"/>
            <w:rFonts w:eastAsia="Times New Roman" w:cs="Comic Sans MS" w:ascii="Comic Sans MS" w:hAnsi="Comic Sans MS"/>
            <w:color w:val="002BB8"/>
            <w:sz w:val="20"/>
            <w:u w:val="single"/>
            <w:lang w:eastAsia="en-AU"/>
          </w:rPr>
          <w:t>http://bit.ly/aIsMBn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17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teachers.tv/videos/ks2-persuasive-writ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hyperlink r:id="rId18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ictgames.com/rhymingRockets.html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>Looks good for the boys k-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Maths posters </w:t>
      </w:r>
      <w:hyperlink r:id="rId19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tinyurl.com/2vucuqp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Maths IWB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hyperlink r:id="rId20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cut-the-knot.org/index.shtml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21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brucevanpatter.com/funstuff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hyperlink r:id="rId22" w:tgtFrame="_blank">
        <w:r>
          <w:rPr>
            <w:rStyle w:val="InternetLink"/>
            <w:rFonts w:cs="Comic Sans MS" w:ascii="Comic Sans MS" w:hAnsi="Comic Sans MS"/>
          </w:rPr>
          <w:t>http://echucaelearning.wikispaces.com/Web2+tools</w:t>
        </w:r>
      </w:hyperlink>
      <w:r>
        <w:rPr>
          <w:rFonts w:cs="Comic Sans MS" w:ascii="Comic Sans MS" w:hAnsi="Comic Sans MS"/>
          <w:color w:val="000000"/>
        </w:rPr>
        <w:t> be glad to help if you find something you are interested i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0"/>
        <w:rPr>
          <w:rStyle w:val="Entrycontent"/>
          <w:rFonts w:ascii="Comic Sans MS" w:hAnsi="Comic Sans MS" w:cs="Comic Sans MS"/>
          <w:color w:val="000000"/>
        </w:rPr>
      </w:pPr>
      <w:r>
        <w:rPr>
          <w:rStyle w:val="Entrycontent"/>
          <w:rFonts w:cs="Comic Sans MS" w:ascii="Comic Sans MS" w:hAnsi="Comic Sans MS"/>
          <w:color w:val="000000"/>
        </w:rPr>
        <w:t xml:space="preserve">lots of links for interactive activities </w:t>
      </w:r>
      <w:hyperlink r:id="rId23" w:tgtFrame="_blank">
        <w:r>
          <w:rPr>
            <w:rStyle w:val="InternetLink"/>
            <w:rFonts w:cs="Comic Sans MS" w:ascii="Comic Sans MS" w:hAnsi="Comic Sans MS"/>
            <w:color w:val="1F98C7"/>
          </w:rPr>
          <w:t>http://ow.ly/23B8v</w:t>
        </w:r>
      </w:hyperlink>
    </w:p>
    <w:p>
      <w:pPr>
        <w:pStyle w:val="Normal"/>
        <w:spacing w:lineRule="auto" w:line="240" w:before="0" w:after="0"/>
        <w:rPr>
          <w:rStyle w:val="Entrycontent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Entrycontent"/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>Have all of your students type on the same pad at the same time. Great for computer la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2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n-AU"/>
          </w:rPr>
          <w:t>http://primarypad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  <w:t xml:space="preserve">You need to establish clear rules for this ICT activit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Boo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25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meegenius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These sites took about 20min to be posted on twitter after Nicole's ques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bit.ly/duuPt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writing numb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bit.ly/bo7uZ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 - snakes and ladders -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www.bbc.co.uk/schools/numbertime/games/snakes.s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bit.ly/9XTVb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make your own charts and grap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/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www.englishclub.com/young-learners/numbers-char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hundreds charts with wo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Social media, make resources come to yo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There's something here for every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2sparkles.edublogs.org/literacy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hyperlink r:id="rId32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pppst.com/index.htm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magnetic board with letters! </w:t>
      </w:r>
      <w:hyperlink r:id="rId33" w:tgtFrame="_blank">
        <w:r>
          <w:rPr>
            <w:rStyle w:val="InternetLink"/>
            <w:rFonts w:eastAsia="Times New Roman" w:cs="Comic Sans MS" w:ascii="Comic Sans MS" w:hAnsi="Comic Sans MS"/>
            <w:color w:val="1F98C7"/>
            <w:sz w:val="24"/>
            <w:szCs w:val="24"/>
            <w:u w:val="single"/>
            <w:lang w:eastAsia="en-AU"/>
          </w:rPr>
          <w:t>http://j.mp/cg7QMe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Many papertypes 2use on </w:t>
      </w:r>
      <w:hyperlink r:id="rId34" w:tgtFrame="_blank">
        <w:r>
          <w:rPr>
            <w:rStyle w:val="InternetLink"/>
            <w:rFonts w:eastAsia="Times New Roman" w:cs="Comic Sans MS" w:ascii="Comic Sans MS" w:hAnsi="Comic Sans MS"/>
            <w:color w:val="1F98C7"/>
            <w:sz w:val="24"/>
            <w:szCs w:val="24"/>
            <w:u w:val="single"/>
            <w:lang w:eastAsia="en-AU"/>
          </w:rPr>
          <w:t>#iwb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 graphPaper,lined,music papers, etc </w:t>
      </w:r>
      <w:hyperlink r:id="rId35" w:tgtFrame="_blank">
        <w:r>
          <w:rPr>
            <w:rStyle w:val="InternetLink"/>
            <w:rFonts w:eastAsia="Times New Roman" w:cs="Comic Sans MS" w:ascii="Comic Sans MS" w:hAnsi="Comic Sans MS"/>
            <w:color w:val="1F98C7"/>
            <w:sz w:val="24"/>
            <w:szCs w:val="24"/>
            <w:u w:val="single"/>
            <w:lang w:eastAsia="en-AU"/>
          </w:rPr>
          <w:t>http://j.mp/bQpISZ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practice counting &amp; writing numbers to 20 </w:t>
      </w:r>
      <w:hyperlink r:id="rId36" w:tgtFrame="_blank">
        <w:r>
          <w:rPr>
            <w:rStyle w:val="InternetLink"/>
            <w:rFonts w:eastAsia="Times New Roman" w:cs="Comic Sans MS" w:ascii="Comic Sans MS" w:hAnsi="Comic Sans MS"/>
            <w:color w:val="1F98C7"/>
            <w:sz w:val="24"/>
            <w:szCs w:val="24"/>
            <w:u w:val="single"/>
            <w:lang w:eastAsia="en-AU"/>
          </w:rPr>
          <w:t>http://j.mp/bWcTDn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Modelled and Interactive reading on the IW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www.storysomething.com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Heaps of resources for the IWB. Looks like you have to download some. Thought K-2 might like the word magne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38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triptico.co.uk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Into the Book - great reading comprehension resource for K-6 </w:t>
      </w:r>
      <w:hyperlink r:id="rId39" w:tgtFrame="_blank">
        <w:r>
          <w:rPr>
            <w:rStyle w:val="InternetLink"/>
            <w:rFonts w:eastAsia="Times New Roman" w:cs="Comic Sans MS" w:ascii="Comic Sans MS" w:hAnsi="Comic Sans MS"/>
            <w:color w:val="1F98C7"/>
            <w:sz w:val="24"/>
            <w:szCs w:val="24"/>
            <w:u w:val="single"/>
            <w:lang w:eastAsia="en-AU"/>
          </w:rPr>
          <w:t>http://reading.ecb.org/teacher/strategies.html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 Fab lesson ideas and vide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If you liked storybird, you may also like the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weblist.me/online-story-make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As tweeted by @2spark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So what's 2011 NAPLAN text type? Click the link to find out </w:t>
      </w:r>
      <w:hyperlink r:id="rId41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bit.ly/auvU2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Make word clouds at </w:t>
      </w:r>
      <w:hyperlink r:id="rId42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www.wordle.ne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Great for brainstorming or introducing a new topi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Free and easy to u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hyperlink r:id="rId43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bit.ly/9C7xzB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  Yes, more IWB si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everyone,</w:t>
        <w:br/>
        <w:br/>
        <w:t>I found this interesting web site.  If you click on the English tab then 'explanation writing' there are a number of examples, scaffolds, and power point presentations on our text type.</w:t>
        <w:br/>
        <w:br/>
      </w:r>
      <w:hyperlink r:id="rId44" w:tgtFrame="_blank">
        <w:r>
          <w:rPr>
            <w:rStyle w:val="InternetLink"/>
            <w:rFonts w:cs="Courier New" w:ascii="Courier New" w:hAnsi="Courier New"/>
          </w:rPr>
          <w:t>http://www.primaryresources.co.uk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Lego builder </w:t>
      </w:r>
      <w:hyperlink r:id="rId45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creative.lego.com/en-us/games/builder.asp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Also use in maths for patterns etc on computer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hyperlink r:id="rId46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http://jc-schools.net/tutorials/interact-read.htm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Me agai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So after storybird comes number 2. </w:t>
      </w:r>
      <w:hyperlink r:id="rId47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www.xtranormal.com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 A site where if you can type, you can make a mov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>1. Select what character you w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>2. Type what they are going to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>3. Drag over different camera angles and move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>4. Click 'It's a wrap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You can integrate this into any part of the curriculum. Have students explain any topi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For those of you with wikis or blogs, you can embed them into your blog and have students discuss the mov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 xml:space="preserve">And I suppose for those talented students in k-2, forget powerpoint, that's now old school thanks to </w:t>
      </w:r>
      <w:hyperlink r:id="rId48" w:tgtFrame="_blank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en-AU"/>
          </w:rPr>
          <w:t>www.prezi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 xml:space="preserve">Its' free, easy and a great way for your students to present information. They can work on projects at home and present them at school. It's all web based. No downloads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eastAsia="en-AU"/>
        </w:rPr>
        <w:t>S1 ES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Comic Sans MS" w:cs="Comic Sans MS" w:ascii="Comic Sans MS" w:hAnsi="Comic Sans MS"/>
          <w:sz w:val="24"/>
          <w:szCs w:val="24"/>
          <w:lang w:eastAsia="en-A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Looks good for matching on the IW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www.literacycenter.net/shapes_en/shape_match_en.sw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en-AU"/>
        </w:rPr>
        <w:t>Lots of maths interactives and 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nrich.maths.org/public/leg.php?group_id=37&amp;code=5039#resul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Hi everyone, a few sites you may be able to 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tangrams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1F98C7"/>
            <w:sz w:val="24"/>
            <w:szCs w:val="24"/>
            <w:u w:val="single"/>
            <w:lang w:eastAsia="en-AU"/>
          </w:rPr>
          <w:t>http://ow.ly/1R5v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2 and 3D shapes 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1F98C7"/>
            <w:sz w:val="24"/>
            <w:szCs w:val="24"/>
            <w:u w:val="single"/>
            <w:lang w:eastAsia="en-AU"/>
          </w:rPr>
          <w:t>http://ow.ly/1R5u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measurement </w:t>
      </w:r>
      <w:hyperlink r:id="rId53" w:tgtFrame="_blank">
        <w:r>
          <w:rPr>
            <w:rStyle w:val="InternetLink"/>
            <w:rFonts w:eastAsia="Times New Roman" w:cs="Times New Roman" w:ascii="Times New Roman" w:hAnsi="Times New Roman"/>
            <w:color w:val="1F98C7"/>
            <w:sz w:val="24"/>
            <w:szCs w:val="24"/>
            <w:u w:val="single"/>
            <w:lang w:eastAsia="en-AU"/>
          </w:rPr>
          <w:t>http://ow.ly/1R5t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fractions </w:t>
      </w:r>
      <w:hyperlink r:id="rId54" w:tgtFrame="_blank">
        <w:r>
          <w:rPr>
            <w:rStyle w:val="InternetLink"/>
            <w:rFonts w:eastAsia="Times New Roman" w:cs="Times New Roman" w:ascii="Times New Roman" w:hAnsi="Times New Roman"/>
            <w:color w:val="1F98C7"/>
            <w:sz w:val="24"/>
            <w:szCs w:val="24"/>
            <w:u w:val="single"/>
            <w:lang w:eastAsia="en-AU"/>
          </w:rPr>
          <w:t>http://ow.ly/1R5r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science for litllies </w:t>
      </w:r>
      <w:hyperlink r:id="rId55" w:tgtFrame="_blank">
        <w:r>
          <w:rPr>
            <w:rStyle w:val="InternetLink"/>
            <w:rFonts w:eastAsia="Times New Roman" w:cs="Times New Roman" w:ascii="Times New Roman" w:hAnsi="Times New Roman"/>
            <w:color w:val="1F98C7"/>
            <w:sz w:val="24"/>
            <w:szCs w:val="24"/>
            <w:u w:val="single"/>
            <w:lang w:eastAsia="en-AU"/>
          </w:rPr>
          <w:t>http://ow.ly/1R5p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grammar ninja </w:t>
      </w:r>
      <w:hyperlink r:id="rId56" w:tgtFrame="_blank">
        <w:r>
          <w:rPr>
            <w:rStyle w:val="InternetLink"/>
            <w:rFonts w:eastAsia="Times New Roman" w:cs="Times New Roman" w:ascii="Times New Roman" w:hAnsi="Times New Roman"/>
            <w:color w:val="1F98C7"/>
            <w:sz w:val="24"/>
            <w:szCs w:val="24"/>
            <w:u w:val="single"/>
            <w:lang w:eastAsia="en-AU"/>
          </w:rPr>
          <w:t>http://ow.ly/1R5n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 xml:space="preserve">For ES 1 - </w:t>
      </w:r>
      <w:hyperlink r:id="rId5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AU"/>
          </w:rPr>
          <w:t>http://www.internet4classrooms.com/kplus_subjects_math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en-AU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tuscontent">
    <w:name w:val="status-content"/>
    <w:basedOn w:val="DefaultParagraphFont"/>
    <w:qFormat/>
    <w:rPr/>
  </w:style>
  <w:style w:type="character" w:styleId="Entrycontent">
    <w:name w:val="entry-content"/>
    <w:basedOn w:val="DefaultParagraphFont"/>
    <w:qFormat/>
    <w:rPr/>
  </w:style>
  <w:style w:type="character" w:styleId="Actions">
    <w:name w:val="a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ffowa.det.nsw.edu.au/owa/redir.aspx?C=4dba1afdb9314e3a813e8a6e895c9644&amp;URL=http%3A%2F%2Fmind42.com%2Fpub%2Fmindmap%3Fmid%3D7165a87d-930c-4ba2-9d79-2800c0c1a181" TargetMode="External"/><Relationship Id="rId3" Type="http://schemas.openxmlformats.org/officeDocument/2006/relationships/hyperlink" Target="https://staffowa.det.nsw.edu.au/owa/redir.aspx?C=4dba1afdb9314e3a813e8a6e895c9644&amp;URL=http%3A%2F%2Fwww.sillybooks.net%2Fbooks%2Friver_otter%2FRiverOtter.html" TargetMode="External"/><Relationship Id="rId4" Type="http://schemas.openxmlformats.org/officeDocument/2006/relationships/hyperlink" Target="https://staffowa.det.nsw.edu.au/owa/redir.aspx?C=4dba1afdb9314e3a813e8a6e895c9644&amp;URL=http%3A%2F%2Fjmathpage.com%2F" TargetMode="External"/><Relationship Id="rId5" Type="http://schemas.openxmlformats.org/officeDocument/2006/relationships/hyperlink" Target="https://staffowa.det.nsw.edu.au/owa/redir.aspx?C=4dba1afdb9314e3a813e8a6e895c9644&amp;URL=http%3A%2F%2Fechucaelearning.wikispaces.com%2FLiteracy" TargetMode="External"/><Relationship Id="rId6" Type="http://schemas.openxmlformats.org/officeDocument/2006/relationships/hyperlink" Target="https://staffowa.det.nsw.edu.au/owa/redir.aspx?C=4dba1afdb9314e3a813e8a6e895c9644&amp;URL=http%3A%2F%2Fwww.walkerart.org%2Face%2Fed_activities%2F" TargetMode="External"/><Relationship Id="rId7" Type="http://schemas.openxmlformats.org/officeDocument/2006/relationships/hyperlink" Target="https://staffowa.det.nsw.edu.au/owa/redir.aspx?C=4dba1afdb9314e3a813e8a6e895c9644&amp;URL=http%3A%2F%2Ftoon-books.com%2Ffun_cm.php" TargetMode="External"/><Relationship Id="rId8" Type="http://schemas.openxmlformats.org/officeDocument/2006/relationships/hyperlink" Target="https://staffowa.det.nsw.edu.au/owa/redir.aspx?C=4dba1afdb9314e3a813e8a6e895c9644&amp;URL=http%3A%2F%2Fbit.ly%2F9IjPtv" TargetMode="External"/><Relationship Id="rId9" Type="http://schemas.openxmlformats.org/officeDocument/2006/relationships/hyperlink" Target="https://staffowa.det.nsw.edu.au/owa/redir.aspx?C=4dba1afdb9314e3a813e8a6e895c9644&amp;URL=http%3A%2F%2Fbit.ly%2Fmo6eb" TargetMode="External"/><Relationship Id="rId10" Type="http://schemas.openxmlformats.org/officeDocument/2006/relationships/hyperlink" Target="https://staffowa.det.nsw.edu.au/owa/redir.aspx?C=4dba1afdb9314e3a813e8a6e895c9644&amp;URL=http%3A%2F%2Fslimber.com%2Findex.php%3Fln%3Den%26r%3D1" TargetMode="External"/><Relationship Id="rId11" Type="http://schemas.openxmlformats.org/officeDocument/2006/relationships/hyperlink" Target="https://staffowa.det.nsw.edu.au/owa/redir.aspx?C=4dba1afdb9314e3a813e8a6e895c9644&amp;URL=http%3A%2F%2Fedu.memiary.com%2F" TargetMode="External"/><Relationship Id="rId12" Type="http://schemas.openxmlformats.org/officeDocument/2006/relationships/hyperlink" Target="https://staffowa.det.nsw.edu.au/owa/redir.aspx?C=4dba1afdb9314e3a813e8a6e895c9644&amp;URL=http%3A%2F%2Fcdextras.cambridge.org%2Fgrammargremlins%2Findex.html" TargetMode="External"/><Relationship Id="rId13" Type="http://schemas.openxmlformats.org/officeDocument/2006/relationships/hyperlink" Target="https://staffowa.det.nsw.edu.au/owa/redir.aspx?C=4dba1afdb9314e3a813e8a6e895c9644&amp;URL=http%3A%2F%2Fwww.learningtoday.com%2Fcorporate%2Finteractive-whiteboard-lessons.asp" TargetMode="External"/><Relationship Id="rId14" Type="http://schemas.openxmlformats.org/officeDocument/2006/relationships/hyperlink" Target="https://staffowa.det.nsw.edu.au/owa/redir.aspx?C=4dba1afdb9314e3a813e8a6e895c9644&amp;URL=http%3A%2F%2Fj.mp%2FcTKrPa" TargetMode="External"/><Relationship Id="rId15" Type="http://schemas.openxmlformats.org/officeDocument/2006/relationships/hyperlink" Target="https://staffowa.det.nsw.edu.au/owa/redir.aspx?C=4dba1afdb9314e3a813e8a6e895c9644&amp;URL=http%3A%2F%2Fbit.ly%2F9xDniM" TargetMode="External"/><Relationship Id="rId16" Type="http://schemas.openxmlformats.org/officeDocument/2006/relationships/hyperlink" Target="https://staffowa.det.nsw.edu.au/owa/redir.aspx?C=4dba1afdb9314e3a813e8a6e895c9644&amp;URL=http%3A%2F%2Fbit.ly%2FaIsMBn" TargetMode="External"/><Relationship Id="rId17" Type="http://schemas.openxmlformats.org/officeDocument/2006/relationships/hyperlink" Target="https://staffowa.det.nsw.edu.au/owa/redir.aspx?C=4dba1afdb9314e3a813e8a6e895c9644&amp;URL=http%3A%2F%2Fwww.teachers.tv%2Fvideos%2Fks2-persuasive-writing" TargetMode="External"/><Relationship Id="rId18" Type="http://schemas.openxmlformats.org/officeDocument/2006/relationships/hyperlink" Target="https://staffowa.det.nsw.edu.au/owa/redir.aspx?C=4dba1afdb9314e3a813e8a6e895c9644&amp;URL=http%3A%2F%2Fwww.ictgames.com%2FrhymingRockets.html" TargetMode="External"/><Relationship Id="rId19" Type="http://schemas.openxmlformats.org/officeDocument/2006/relationships/hyperlink" Target="https://staffowa.det.nsw.edu.au/owa/redir.aspx?C=4dba1afdb9314e3a813e8a6e895c9644&amp;URL=http%3A%2F%2Ftinyurl.com%2F2vucuqp" TargetMode="External"/><Relationship Id="rId20" Type="http://schemas.openxmlformats.org/officeDocument/2006/relationships/hyperlink" Target="https://staffowa.det.nsw.edu.au/owa/redir.aspx?C=4dba1afdb9314e3a813e8a6e895c9644&amp;URL=http%3A%2F%2Fwww.cut-the-knot.org%2Findex.shtml" TargetMode="External"/><Relationship Id="rId21" Type="http://schemas.openxmlformats.org/officeDocument/2006/relationships/hyperlink" Target="https://staffowa.det.nsw.edu.au/owa/redir.aspx?C=4dba1afdb9314e3a813e8a6e895c9644&amp;URL=http%3A%2F%2Fwww.brucevanpatter.com%2Ffunstuff.html" TargetMode="External"/><Relationship Id="rId22" Type="http://schemas.openxmlformats.org/officeDocument/2006/relationships/hyperlink" Target="https://staffowa.det.nsw.edu.au/owa/redir.aspx?C=4dba1afdb9314e3a813e8a6e895c9644&amp;URL=http%3A%2F%2Fechucaelearning.wikispaces.com%2FWeb2%2Btools" TargetMode="External"/><Relationship Id="rId23" Type="http://schemas.openxmlformats.org/officeDocument/2006/relationships/hyperlink" Target="https://staffowa.det.nsw.edu.au/owa/redir.aspx?C=4dba1afdb9314e3a813e8a6e895c9644&amp;URL=http%3A%2F%2Fow.ly%2F23B8v" TargetMode="External"/><Relationship Id="rId24" Type="http://schemas.openxmlformats.org/officeDocument/2006/relationships/hyperlink" Target="https://staffowa.det.nsw.edu.au/owa/redir.aspx?C=4dba1afdb9314e3a813e8a6e895c9644&amp;URL=http%3A%2F%2Fprimarypad.com%2F" TargetMode="External"/><Relationship Id="rId25" Type="http://schemas.openxmlformats.org/officeDocument/2006/relationships/hyperlink" Target="https://staffowa.det.nsw.edu.au/owa/redir.aspx?C=4dba1afdb9314e3a813e8a6e895c9644&amp;URL=http%3A%2F%2Fwww.meegenius.com%2F" TargetMode="External"/><Relationship Id="rId26" Type="http://schemas.openxmlformats.org/officeDocument/2006/relationships/hyperlink" Target="https://staffowa.det.nsw.edu.au/owa/redir.aspx?C=4dba1afdb9314e3a813e8a6e895c9644&amp;URL=http%3A%2F%2Fbit.ly%2FduuPtD" TargetMode="External"/><Relationship Id="rId27" Type="http://schemas.openxmlformats.org/officeDocument/2006/relationships/hyperlink" Target="https://staffowa.det.nsw.edu.au/owa/redir.aspx?C=4dba1afdb9314e3a813e8a6e895c9644&amp;URL=http%3A%2F%2Fbit.ly%2Fbo7uZH" TargetMode="External"/><Relationship Id="rId28" Type="http://schemas.openxmlformats.org/officeDocument/2006/relationships/hyperlink" Target="https://staffowa.det.nsw.edu.au/owa/redir.aspx?C=4dba1afdb9314e3a813e8a6e895c9644&amp;URL=http%3A%2F%2Fwww.bbc.co.uk%2Fschools%2Fnumbertime%2Fgames%2Fsnakes.shtml" TargetMode="External"/><Relationship Id="rId29" Type="http://schemas.openxmlformats.org/officeDocument/2006/relationships/hyperlink" Target="https://staffowa.det.nsw.edu.au/owa/redir.aspx?C=4dba1afdb9314e3a813e8a6e895c9644&amp;URL=http%3A%2F%2Fbit.ly%2F9XTVbJ" TargetMode="External"/><Relationship Id="rId30" Type="http://schemas.openxmlformats.org/officeDocument/2006/relationships/hyperlink" Target="https://staffowa.det.nsw.edu.au/owa/redir.aspx?C=4dba1afdb9314e3a813e8a6e895c9644&amp;URL=http%3A%2F%2Fwww.englishclub.com%2Fyoung-learners%2Fnumbers-chart.htm" TargetMode="External"/><Relationship Id="rId31" Type="http://schemas.openxmlformats.org/officeDocument/2006/relationships/hyperlink" Target="https://staffowa.det.nsw.edu.au/owa/redir.aspx?C=4dba1afdb9314e3a813e8a6e895c9644&amp;URL=http%3A%2F%2F2sparkles.edublogs.org%2Fliteracy%2F" TargetMode="External"/><Relationship Id="rId32" Type="http://schemas.openxmlformats.org/officeDocument/2006/relationships/hyperlink" Target="https://staffowa.det.nsw.edu.au/owa/redir.aspx?C=4dba1afdb9314e3a813e8a6e895c9644&amp;URL=http%3A%2F%2Fwww.pppst.com%2Findex.html" TargetMode="External"/><Relationship Id="rId33" Type="http://schemas.openxmlformats.org/officeDocument/2006/relationships/hyperlink" Target="https://staffowa.det.nsw.edu.au/owa/redir.aspx?C=4dba1afdb9314e3a813e8a6e895c9644&amp;URL=http%3A%2F%2Fj.mp%2Fcg7QMe" TargetMode="External"/><Relationship Id="rId34" Type="http://schemas.openxmlformats.org/officeDocument/2006/relationships/hyperlink" Target="https://staffowa.det.nsw.edu.au/owa/redir.aspx?C=4dba1afdb9314e3a813e8a6e895c9644&amp;URL=http%3A%2F%2Ftwitter.com%2Fsearch%3Fq%3D%2523iwb" TargetMode="External"/><Relationship Id="rId35" Type="http://schemas.openxmlformats.org/officeDocument/2006/relationships/hyperlink" Target="https://staffowa.det.nsw.edu.au/owa/redir.aspx?C=4dba1afdb9314e3a813e8a6e895c9644&amp;URL=http%3A%2F%2Fj.mp%2FbQpISZ" TargetMode="External"/><Relationship Id="rId36" Type="http://schemas.openxmlformats.org/officeDocument/2006/relationships/hyperlink" Target="https://staffowa.det.nsw.edu.au/owa/redir.aspx?C=4dba1afdb9314e3a813e8a6e895c9644&amp;URL=http%3A%2F%2Fj.mp%2FbWcTDn" TargetMode="External"/><Relationship Id="rId37" Type="http://schemas.openxmlformats.org/officeDocument/2006/relationships/hyperlink" Target="https://staffowa.det.nsw.edu.au/owa/redir.aspx?C=4dba1afdb9314e3a813e8a6e895c9644&amp;URL=http%3A%2F%2Fwww.storysomething.com%2F" TargetMode="External"/><Relationship Id="rId38" Type="http://schemas.openxmlformats.org/officeDocument/2006/relationships/hyperlink" Target="https://staffowa.det.nsw.edu.au/owa/redir.aspx?C=4dba1afdb9314e3a813e8a6e895c9644&amp;URL=http%3A%2F%2Fwww.triptico.co.uk%2F" TargetMode="External"/><Relationship Id="rId39" Type="http://schemas.openxmlformats.org/officeDocument/2006/relationships/hyperlink" Target="https://staffowa.det.nsw.edu.au/owa/redir.aspx?C=4dba1afdb9314e3a813e8a6e895c9644&amp;URL=http%3A%2F%2Freading.ecb.org%2Fteacher%2Fstrategies.html" TargetMode="External"/><Relationship Id="rId40" Type="http://schemas.openxmlformats.org/officeDocument/2006/relationships/hyperlink" Target="https://staffowa.det.nsw.edu.au/owa/redir.aspx?C=4dba1afdb9314e3a813e8a6e895c9644&amp;URL=http%3A%2F%2Fweblist.me%2Fonline-story-makers" TargetMode="External"/><Relationship Id="rId41" Type="http://schemas.openxmlformats.org/officeDocument/2006/relationships/hyperlink" Target="https://staffowa.det.nsw.edu.au/owa/redir.aspx?C=4dba1afdb9314e3a813e8a6e895c9644&amp;URL=http%3A%2F%2Fbit.ly%2FauvU2z" TargetMode="External"/><Relationship Id="rId42" Type="http://schemas.openxmlformats.org/officeDocument/2006/relationships/hyperlink" Target="https://staffowa.det.nsw.edu.au/owa/redir.aspx?C=4dba1afdb9314e3a813e8a6e895c9644&amp;URL=http%3A%2F%2Fwww.wordle.net%2F" TargetMode="External"/><Relationship Id="rId43" Type="http://schemas.openxmlformats.org/officeDocument/2006/relationships/hyperlink" Target="https://staffowa.det.nsw.edu.au/owa/redir.aspx?C=4dba1afdb9314e3a813e8a6e895c9644&amp;URL=http%3A%2F%2Fbit.ly%2F9C7xzB" TargetMode="External"/><Relationship Id="rId44" Type="http://schemas.openxmlformats.org/officeDocument/2006/relationships/hyperlink" Target="https://staffowa.det.nsw.edu.au/owa/redir.aspx?C=4dba1afdb9314e3a813e8a6e895c9644&amp;URL=http%3A%2F%2Fwww.primaryresources.co.uk%2Findex.htm" TargetMode="External"/><Relationship Id="rId45" Type="http://schemas.openxmlformats.org/officeDocument/2006/relationships/hyperlink" Target="https://staffowa.det.nsw.edu.au/owa/redir.aspx?C=4dba1afdb9314e3a813e8a6e895c9644&amp;URL=http%3A%2F%2Fcreative.lego.com%2Fen-us%2Fgames%2Fbuilder.aspx" TargetMode="External"/><Relationship Id="rId46" Type="http://schemas.openxmlformats.org/officeDocument/2006/relationships/hyperlink" Target="https://staffowa.det.nsw.edu.au/owa/redir.aspx?C=4dba1afdb9314e3a813e8a6e895c9644&amp;URL=http%3A%2F%2Fjc-schools.net%2Ftutorials%2Finteract-read.htm" TargetMode="External"/><Relationship Id="rId47" Type="http://schemas.openxmlformats.org/officeDocument/2006/relationships/hyperlink" Target="https://staffowa.det.nsw.edu.au/owa/redir.aspx?C=4dba1afdb9314e3a813e8a6e895c9644&amp;URL=http%3A%2F%2Fwww.xtranormal.com" TargetMode="External"/><Relationship Id="rId48" Type="http://schemas.openxmlformats.org/officeDocument/2006/relationships/hyperlink" Target="https://staffowa.det.nsw.edu.au/owa/redir.aspx?C=4dba1afdb9314e3a813e8a6e895c9644&amp;URL=http%3A%2F%2Fwww.prezi.com" TargetMode="External"/><Relationship Id="rId49" Type="http://schemas.openxmlformats.org/officeDocument/2006/relationships/hyperlink" Target="https://staffowa.det.nsw.edu.au/owa/redir.aspx?C=4dba1afdb9314e3a813e8a6e895c9644&amp;URL=http%3A%2F%2Fwww.literacycenter.net%2Fshapes_en%2Fshape_match_en.swf" TargetMode="External"/><Relationship Id="rId50" Type="http://schemas.openxmlformats.org/officeDocument/2006/relationships/hyperlink" Target="https://staffowa.det.nsw.edu.au/owa/redir.aspx?C=4dba1afdb9314e3a813e8a6e895c9644&amp;URL=http%3A%2F%2Fnrich.maths.org%2Fpublic%2Fleg.php%3Fgroup_id%3D37%26code%3D5039%23results" TargetMode="External"/><Relationship Id="rId51" Type="http://schemas.openxmlformats.org/officeDocument/2006/relationships/hyperlink" Target="https://staffowa.det.nsw.edu.au/owa/redir.aspx?C=4dba1afdb9314e3a813e8a6e895c9644&amp;URL=http%3A%2F%2Fow.ly%2F1R5vv" TargetMode="External"/><Relationship Id="rId52" Type="http://schemas.openxmlformats.org/officeDocument/2006/relationships/hyperlink" Target="https://staffowa.det.nsw.edu.au/owa/redir.aspx?C=4dba1afdb9314e3a813e8a6e895c9644&amp;URL=http%3A%2F%2Fow.ly%2F1R5uI" TargetMode="External"/><Relationship Id="rId53" Type="http://schemas.openxmlformats.org/officeDocument/2006/relationships/hyperlink" Target="https://staffowa.det.nsw.edu.au/owa/redir.aspx?C=4dba1afdb9314e3a813e8a6e895c9644&amp;URL=http%3A%2F%2Fow.ly%2F1R5t1" TargetMode="External"/><Relationship Id="rId54" Type="http://schemas.openxmlformats.org/officeDocument/2006/relationships/hyperlink" Target="https://staffowa.det.nsw.edu.au/owa/redir.aspx?C=4dba1afdb9314e3a813e8a6e895c9644&amp;URL=http%3A%2F%2Fow.ly%2F1R5r4" TargetMode="External"/><Relationship Id="rId55" Type="http://schemas.openxmlformats.org/officeDocument/2006/relationships/hyperlink" Target="https://staffowa.det.nsw.edu.au/owa/redir.aspx?C=4dba1afdb9314e3a813e8a6e895c9644&amp;URL=http%3A%2F%2Fow.ly%2F1R5pV" TargetMode="External"/><Relationship Id="rId56" Type="http://schemas.openxmlformats.org/officeDocument/2006/relationships/hyperlink" Target="https://staffowa.det.nsw.edu.au/owa/redir.aspx?C=4dba1afdb9314e3a813e8a6e895c9644&amp;URL=http%3A%2F%2Fow.ly%2F1R5nl" TargetMode="External"/><Relationship Id="rId57" Type="http://schemas.openxmlformats.org/officeDocument/2006/relationships/hyperlink" Target="https://staffowa.det.nsw.edu.au/owa/redir.aspx?C=4dba1afdb9314e3a813e8a6e895c9644&amp;URL=http%3A%2F%2Fwww.internet4classrooms.com%2Fkplus_subjects_math.ht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03:00Z</dcterms:created>
  <dc:creator>ross.edwards</dc:creator>
  <dc:description/>
  <cp:keywords/>
  <dc:language>en-US</dc:language>
  <cp:lastModifiedBy>User</cp:lastModifiedBy>
  <dcterms:modified xsi:type="dcterms:W3CDTF">2010-08-14T23:03:00Z</dcterms:modified>
  <cp:revision>2</cp:revision>
  <dc:subject/>
  <dc:title>http://www</dc:title>
</cp:coreProperties>
</file>