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38" w:hanging="0"/>
        <w:rPr>
          <w:sz w:val="36"/>
        </w:rPr>
      </w:pPr>
      <w:r>
        <w:rPr>
          <w:sz w:val="36"/>
        </w:rPr>
        <w:t>MULTIPLE INTELLIGENCES &amp; BLOOM’S TAXONOMY</w:t>
      </w:r>
    </w:p>
    <w:p>
      <w:pPr>
        <w:pStyle w:val="Heading"/>
        <w:ind w:right="538" w:hanging="0"/>
        <w:rPr>
          <w:sz w:val="44"/>
        </w:rPr>
      </w:pPr>
      <w:r>
        <w:rPr>
          <w:sz w:val="44"/>
        </w:rPr>
        <w:t>UNIT OF WOR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b/>
          <w:sz w:val="36"/>
        </w:rPr>
        <w:t>UNIT OF STUDY</w:t>
      </w:r>
      <w:r>
        <w:rPr>
          <w:b/>
          <w:sz w:val="40"/>
        </w:rPr>
        <w:t>: Government</w:t>
      </w:r>
      <w:r>
        <w:rPr>
          <w:b/>
          <w:sz w:val="36"/>
        </w:rPr>
        <w:tab/>
        <w:t>YEAR LEVEL: Stage 3</w:t>
      </w:r>
      <w:r>
        <w:rPr>
          <w:b/>
          <w:sz w:val="40"/>
        </w:rPr>
        <w:tab/>
      </w:r>
      <w:r>
        <w:rPr>
          <w:b/>
          <w:sz w:val="36"/>
        </w:rPr>
        <w:tab/>
        <w:tab/>
        <w:t xml:space="preserve">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985"/>
        <w:gridCol w:w="2126"/>
        <w:gridCol w:w="2268"/>
        <w:gridCol w:w="2126"/>
        <w:gridCol w:w="2268"/>
        <w:gridCol w:w="226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Multiple</w:t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Intelligences</w:t>
            </w:r>
          </w:p>
        </w:tc>
        <w:tc>
          <w:tcPr>
            <w:tcW w:w="130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Bloom’s Taxonomy: Six Thinking Levels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44"/>
              </w:rPr>
            </w:pPr>
            <w:r>
              <w:rPr/>
              <w:t>Knowin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Understandi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Applyin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Analysi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Creati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Evaluating</w:t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b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enjoy reading, writing &amp; speak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ist as many people in Federal parliament as you can and identify their posi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pare a three minute talk on the three levels of government in Austral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esign a poster for a political party. Use digital camera for photos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rite a letter to your local member of  parliament about an issue in the communi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reate a new political party with its own  platfor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eview different government systems in the world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thematic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enjoy working with numbers &amp; scien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Find out the number of government and opposition members in each of the houses of parliamen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ke a flow chart of how an election wor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amine why Australia needed to become a Feder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onduct a PMI on the establishment of a fede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vise a new law that needs to go through parlia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Justify why a law should be changed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su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enjoy painting  drawing &amp; visualisi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ke  an illustrated time of Austr alian PM’s from federation until now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how how state borders have changed fron the early 1800’ to the time of federat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raw your design for a new parliament hous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Use a Venn Diagram to compare the upper and lower hous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reate a pamphlet for your new party or prepare a powerpoint presentation about your par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pare guidelines to evaluate Australia’s constitution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inaestheti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enjoy doing hands-on activiti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bate the law you wish to introdu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ole play different roles in Parlia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Run an elec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Teach other students how an election wor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sent your candidates spee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Offer feedback to candidates regarding their speech (De Bono’s thinking hats)</w:t>
            </w:r>
          </w:p>
        </w:tc>
      </w:tr>
      <w:tr>
        <w:trPr>
          <w:trHeight w:val="91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usic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enjoy making &amp; listening to musi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earn some past jingles of political parti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Analyse what the political parties were trying to sa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Select music for your political part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ake up a jingle for your party in groups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Write a house of reps rap and a senate rap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erform your rap</w:t>
            </w:r>
          </w:p>
        </w:tc>
      </w:tr>
      <w:tr>
        <w:trPr>
          <w:trHeight w:val="1067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erperson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enjoy working with other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hoose a state and outline the  arguments for or against feder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termine issues that you think are important for your part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In a group outline  the policies of your  party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11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rapersonal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 enjoy working by myself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scribe how you would feel if you were prime minist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isualise you are in parliament Y Cha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xplain how you feel about living in a democrac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Mind map all the things you have learned about govern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Predict what will happen if Australia becomes a republ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Carry out a SWOT analysis on our current system of government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  <w:t>Barham 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B2B2B2" w:val="clear"/>
      <w:jc w:val="center"/>
    </w:pPr>
    <w:rPr>
      <w:b/>
      <w:sz w:val="5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356" w:leader="none"/>
      </w:tabs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7:39:00Z</dcterms:created>
  <dc:creator>Sandi Pirozzo</dc:creator>
  <dc:description/>
  <cp:keywords/>
  <dc:language>en-US</dc:language>
  <cp:lastModifiedBy>User</cp:lastModifiedBy>
  <cp:lastPrinted>2002-03-27T17:12:00Z</cp:lastPrinted>
  <dcterms:modified xsi:type="dcterms:W3CDTF">2010-08-15T07:39:00Z</dcterms:modified>
  <cp:revision>2</cp:revision>
  <dc:subject/>
  <dc:title>MI THEORY &amp; BLOOM’S TAXONOMY</dc:title>
</cp:coreProperties>
</file>