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66"/>
        <w:gridCol w:w="2200"/>
        <w:gridCol w:w="2318"/>
        <w:gridCol w:w="2082"/>
        <w:gridCol w:w="2199"/>
        <w:gridCol w:w="2200"/>
      </w:tblGrid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Created by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Linda Highett 20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di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andard open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ntains simple written conte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y abl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followed easi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s humou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pense/fantasy to engage read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ate choice of language to evoke emotional respon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uences/aff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der thr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stained language</w:t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 Structu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al structu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ak plot, ba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icatio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sticated structu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narrative, effective end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simple ide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s predictable, not elaborat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elaboration, central storyl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as substantiated, well developed. Underlying them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lful use of ide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racter and Sett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names of characters, sett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escript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cterisation, setting emerge through descrip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selected to create picture/atmospher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cabular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content word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 langua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se wor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tained use of vocabulary to enhance meaning/mo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ad range of precise and effective words and phras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he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script, links confuse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e connectives, repeated nouns, lack of pronou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ning clear, text flows well. Includes synonyms et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s continuity of ideas, tightly linked tex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agraph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convey single ide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iberately structure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tence Structu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correct sentence formati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 simple sentences correc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complex sentenc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 complex sentences correc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ences varied in length, structure and beginning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entences correct and well developed</w:t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unctuatio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correct use of capitals OR full stop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accurately punctuated sentence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ences mostly correct with some use of other correct punctu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sentence punctuation correct and other mostly correc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ins accurate use of all applicable punctua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lli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w examples of conventional spellin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spelling of most simple  and some common word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spelling of most simple and most common word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spelling of all simple and some difficult word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spelling of all simple, most common and at least 10 difficult word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words correct with at least 10 difficult and some challen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d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5"/>
        <w:gridCol w:w="2135"/>
        <w:gridCol w:w="2136"/>
        <w:gridCol w:w="2135"/>
        <w:gridCol w:w="2135"/>
        <w:gridCol w:w="2136"/>
      </w:tblGrid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 Structu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a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 and Sett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hes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graph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tence Structu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u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LAN MARKING RUBRIC - Blan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14:00Z</dcterms:created>
  <dc:creator>hugh.hogan</dc:creator>
  <dc:description/>
  <cp:keywords/>
  <dc:language>en-US</dc:language>
  <cp:lastModifiedBy>User</cp:lastModifiedBy>
  <cp:lastPrinted>2010-04-28T10:49:00Z</cp:lastPrinted>
  <dcterms:modified xsi:type="dcterms:W3CDTF">2010-08-14T23:14:00Z</dcterms:modified>
  <cp:revision>2</cp:revision>
  <dc:subject/>
  <dc:title>Created by </dc:title>
</cp:coreProperties>
</file>