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ngadine West Public School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&amp;C Association – Role Statements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Engadine West P&amp;C President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hair 8 General meetings per year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hair 8 Executive meetings per year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hair at least 4 Care Centre Management Committee meetings per year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Chair at least 4 Canteen Committee meetings per year.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Be named as the service provider for the Care Centre.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versee all of the operations of the Care Centre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versee all of the operations of the Canteen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versee all of the operations of the Uniform Shop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ttend School Presentations / Assemblies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Take part in school merit selection panels.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Represent the P&amp;C in dealing with DEC and various other government departments.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Treasurer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ttend 8 General meetings per year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ttend 8 Executive meetings per year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ttend at least 4 Care Centre Management Committee meetings per year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ttend at least 4 Canteen Committee meetings per year.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Liaise with Accounts Manager weekly, or as necessary for updates on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ccounting, and bookkeeping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uthorise all EFT payments via NetBank, including fortnightly wages for the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ASC and Canteen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ign cheques as needed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resent bi annual audited accounts to the General P&amp;C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iaise with EWPS to arrange payment for promised donations to the school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unt and bank takings from P&amp;C events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repare staff contracts for BASC and Canteen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Assistant Treasurer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ttend 8 General meetings per year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ttend 8 Executive meetings per year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ssist the Treasurer as needed.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Vice President - Care Centre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ttend 8 General meetings per year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ttend  8 Executive meetings per year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ttend at least 4 Care Centre Management Committee meetings per year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ttend 4 Care Centre Parent Meetings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iaise with Coordinator about all operational matters such as policies, quotes for repairs and maintenance, compliance matters, staff matters etc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Vice President - Canteen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ttend 8 General meetings per year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ttend  8 Executive meetings per year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ttend at least 4 Canteen Committee meetings per year.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Liaise with Canteen Manager about all operational matters such as fundraisers, red light days, policies, quotes for repairs etc.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Secretary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inute 8 General meetings per year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inute 8 Executive meetings per year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inute at least 4 Care Centre Management Committee meetings per year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inute at least 4 Canteen Committee meetings per year.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istribute meeting minutes to all members via email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aintain the P&amp;C website.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anage the membership register.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Prepare agendas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Collect, record and distribute correspondence.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Uniform Coordinators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ttend 8 General meetings per year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ttend  8 Executive meetings per year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pen Uniform shop every fortnight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Organise operational matters such as ordering uniforms, liaising with Claudine's, stocktaking, issuing receipts, Kindy Orientation etc. 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38:00Z</dcterms:created>
  <dc:creator>乩歫椠䱡畳椀㸲㻸ꔿ㌋䬮ꍰ䞮誀圇짗꾬钒붤鏊꣊㥊揤鞁</dc:creator>
  <dc:description/>
  <dc:language>en-US</dc:language>
  <cp:lastModifiedBy>Edwards, Ross</cp:lastModifiedBy>
  <dcterms:modified xsi:type="dcterms:W3CDTF">2015-03-16T03:38:00Z</dcterms:modified>
  <cp:revision>2</cp:revision>
  <dc:subject/>
  <dc:title>Engadine West Public School</dc:title>
</cp:coreProperties>
</file>